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5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0" w:name="_Hlk3361367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решение Собрания депутатов МО «Шелангерское сельское поселение» от 22.03.2013г. №17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Об утверждении перечня должностей муниципальной службы   муниципального образования «Шеланге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Start w:id="1" w:name="_Hlk33613670"/>
      <w:bookmarkStart w:id="2" w:name="_Hlk33613670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с Федеральным законом от 02.03.2007г.     № 25-ФЗ «О муниципальной службе в Российской Федерации»,                      во исполнение представления прокуратуры Звениговского района                  от 18.03.2020  №05-02-2020 «Об устранении нарушений законодательства             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должностей муниципальной службы муниципального образования «Шелангерское сельское поселение», при назначении                 на которые граждане обязаны представлять сведения о своих доходах,        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МО «Шелангер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2.03.2013г. №176 «</w:t>
      </w:r>
      <w:r>
        <w:rPr>
          <w:rFonts w:cs="Times New Roman" w:ascii="Times New Roman" w:hAnsi="Times New Roman"/>
          <w:sz w:val="28"/>
          <w:szCs w:val="20"/>
          <w:lang w:eastAsia="ar-SA"/>
        </w:rPr>
        <w:t>Об утверждении перечня должностей муниципальной службы   муниципального образования «Шеланге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полнить </w:t>
      </w:r>
      <w:r>
        <w:rPr>
          <w:rFonts w:cs="Times New Roman" w:ascii="Times New Roman" w:hAnsi="Times New Roman"/>
          <w:sz w:val="28"/>
          <w:szCs w:val="28"/>
        </w:rPr>
        <w:t>абзацем третьи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ладшая группа дол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в местах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0-06-02T12:21:00Z</dcterms:modified>
  <cp:revision>44</cp:revision>
  <dc:subject/>
  <dc:title/>
</cp:coreProperties>
</file>